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rPr>
          <w:b/>
          <w:b/>
          <w:bCs/>
          <w:color w:val="000000"/>
          <w:sz w:val="24"/>
          <w:szCs w:val="24"/>
          <w:lang w:eastAsia="en-US" w:bidi="ar-JO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Data: 22.11.2024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05810" cy="17811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OSCENZA PORTA ALL’ONORE, LA VIOLENZA ALL’UMILIAZIONE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120" w:after="0"/>
        <w:ind w:right="-3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orevoli Musulmani!</w:t>
      </w:r>
    </w:p>
    <w:p>
      <w:pPr>
        <w:pStyle w:val="Normal"/>
        <w:spacing w:before="0" w:after="60"/>
        <w:ind w:right="-28" w:firstLine="567"/>
        <w:jc w:val="both"/>
        <w:rPr>
          <w:sz w:val="22"/>
          <w:szCs w:val="22"/>
        </w:rPr>
      </w:pPr>
      <w:r>
        <w:rPr>
          <w:sz w:val="22"/>
          <w:szCs w:val="22"/>
        </w:rPr>
        <w:t>Nel versetto Coranico che ho recitato, il nostro Signore l’Onnipotente afferma quanto segue:</w:t>
      </w:r>
      <w:r>
        <w:rPr>
          <w:b/>
          <w:bCs/>
          <w:sz w:val="22"/>
          <w:szCs w:val="22"/>
        </w:rPr>
        <w:t xml:space="preserve"> “Allah ha colmato [di grazia] i credenti, quando ha suscitato tra loro un Messaggero che recita i Suoi versetti, li purifica e insegna loro il Libro e la saggezza...”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0" w:after="120"/>
        <w:ind w:right="-2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hadith sharif che ho letto invece il nostro Profeta (pbsl) disse quanto segue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A colui che insegna la conoscenza verrà concessa una ricompensa pari a quella guadagnata da coloro che agiscono secondo la conoscenza che ha insegnato…”</w:t>
      </w:r>
      <w:r>
        <w:rPr>
          <w:rStyle w:val="EndnoteAnchor"/>
          <w:b/>
          <w:bCs/>
          <w:color w:val="000000"/>
          <w:sz w:val="22"/>
          <w:szCs w:val="22"/>
          <w:vertAlign w:val="superscript"/>
        </w:rPr>
        <w:endnoteReference w:id="3"/>
      </w:r>
    </w:p>
    <w:p>
      <w:pPr>
        <w:pStyle w:val="Normal"/>
        <w:ind w:right="-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i Credenti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La nostra nobile religione, l’Islam, e’ una religione che ordina di acquisire conoscenza e apprendere la scienza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L’Islam considera un atto di adorazione occuparsi delle conoscenze che conducono al compiacimento di Allah. Ha reso l’istruzione un dovere essenziale per ogni Musulmano, uomo o donn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l fatto che il primo versetto rivelato al nostro amato Profeta (pbsl) sia stato:</w:t>
      </w:r>
      <w:r>
        <w:rPr>
          <w:b/>
          <w:bCs/>
          <w:sz w:val="22"/>
          <w:szCs w:val="22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ِقْرَأْ بِاسْمِ رَبِّكَ الَّذ۪ي خَلَقَۚ</w:t>
      </w:r>
      <w:r>
        <w:rPr>
          <w:b/>
          <w:b/>
          <w:bCs/>
          <w:sz w:val="22"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Leggi! In nome del tuo Signore che ha creato!”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mostra questa verit</w:t>
      </w:r>
      <w:r>
        <w:rPr>
          <w:bCs/>
          <w:sz w:val="22"/>
          <w:szCs w:val="22"/>
          <w:lang w:val="en-GB"/>
        </w:rPr>
        <w:t>à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Islam pone alla base dell’educazione e dell’insegnamento valori come la bontà, la giustizia, la misericordia, l’amore e il rispetto. Secondo l’Islam, l’obbiettivo della lettura e della scrittura è quello di essere utile all’umanità e di contribuire allo sviluppo delle società. Infatti, il Messaggero di Allah (pbsl) in uno dei suoi hadith disse: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خَيْر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bidi="ar-AE"/>
        </w:rPr>
        <w:t>النَّاس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أَنْفَعُهُم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</w:rPr>
        <w:t>لِ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bidi="ar-AE"/>
        </w:rPr>
        <w:t>لنَّاسِ</w:t>
      </w:r>
      <w:r>
        <w:rPr>
          <w:bCs/>
          <w:sz w:val="24"/>
          <w:sz w:val="24"/>
          <w:szCs w:val="24"/>
        </w:rPr>
        <w:t> </w:t>
      </w:r>
      <w:r>
        <w:rPr>
          <w:b/>
          <w:b/>
          <w:bCs/>
          <w:sz w:val="22"/>
          <w:sz w:val="22"/>
          <w:szCs w:val="22"/>
        </w:rPr>
        <w:t>“</w:t>
      </w:r>
      <w:r>
        <w:rPr>
          <w:b/>
          <w:bCs/>
          <w:sz w:val="22"/>
          <w:szCs w:val="22"/>
        </w:rPr>
        <w:t>Il migliore tra le persone è quello che si rende utile agli altri.”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5"/>
      </w:r>
    </w:p>
    <w:p>
      <w:pPr>
        <w:pStyle w:val="Normal"/>
        <w:spacing w:before="0" w:after="60"/>
        <w:ind w:right="-28"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tr-TR"/>
        </w:rPr>
        <w:t>Cari Musulmani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Nella costruzione della nostra personalità, nello sviluppo del nostro carattere e nella formazione della nostra identità, dopo la famiglia, i nostri insegnanti svolgono il ruolo più importante. Il Messaggero di Allah (pbsl) affermando</w:t>
      </w:r>
      <w:r>
        <w:rPr>
          <w:rFonts w:cs="Shaikh Hamdullah Mushaf"/>
          <w:sz w:val="22"/>
          <w:szCs w:val="22"/>
          <w:lang w:eastAsia="tr-TR"/>
        </w:rPr>
        <w:t>:</w:t>
      </w:r>
      <w:r>
        <w:rPr>
          <w:rFonts w:cs="Shaikh Hamdullah Mushaf"/>
          <w:b/>
          <w:bCs/>
          <w:color w:val="0000FF"/>
          <w:sz w:val="24"/>
          <w:szCs w:val="24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إِنَّمَا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بُعِثْتُ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مُعَلِّماً</w:t>
      </w:r>
      <w:r>
        <w:rPr>
          <w:sz w:val="24"/>
          <w:sz w:val="24"/>
          <w:szCs w:val="24"/>
          <w:lang w:eastAsia="tr-TR"/>
        </w:rPr>
        <w:t xml:space="preserve"> </w:t>
      </w:r>
      <w:r>
        <w:rPr>
          <w:b/>
          <w:b/>
          <w:bCs/>
          <w:sz w:val="22"/>
          <w:sz w:val="22"/>
          <w:szCs w:val="22"/>
        </w:rPr>
        <w:t>“</w:t>
      </w:r>
      <w:r>
        <w:rPr>
          <w:b/>
          <w:bCs/>
          <w:sz w:val="22"/>
          <w:szCs w:val="22"/>
          <w:lang w:eastAsia="tr-TR"/>
        </w:rPr>
        <w:t>Sono stato inviato unicamente come educatore.</w:t>
      </w:r>
      <w:r>
        <w:rPr>
          <w:b/>
          <w:bCs/>
          <w:sz w:val="22"/>
          <w:szCs w:val="22"/>
        </w:rPr>
        <w:t>”</w:t>
      </w:r>
      <w:r>
        <w:rPr>
          <w:rStyle w:val="EndnoteCharacters"/>
          <w:rStyle w:val="EndnoteAnchor"/>
          <w:b/>
          <w:color w:val="000000"/>
          <w:sz w:val="22"/>
          <w:szCs w:val="22"/>
          <w:shd w:fill="FFFFFF" w:val="clear"/>
        </w:rPr>
        <w:endnoteReference w:id="6"/>
      </w:r>
      <w:r>
        <w:rPr>
          <w:sz w:val="22"/>
          <w:szCs w:val="22"/>
          <w:lang w:eastAsia="tr-TR"/>
        </w:rPr>
        <w:t xml:space="preserve"> annuncia che gli insegnanti possiedono un’eredità profetica. Sì, gli insegnanti sono figure straordinarie che contribuiscono allo sviluppo spirituale e morale delle persone e indirizzano il futuro delle nazioni. Gli individui e le società sono il frutto del lavoro degli insegnanti. Di conseguenza, così come nel passato, anche oggi i nostri bambini, che sono un affidamento di Allah, cresceranno con la fede, il culto, la buona condotta, il rispetto e la cortesia per via dell’opera dei nostri insegnanti. I giovani, grazie ai nostri insegnanti, cresceranno come una generazione utile a se stessa, alla propria famiglia e alla propria nazione.</w:t>
      </w:r>
    </w:p>
    <w:p>
      <w:pPr>
        <w:pStyle w:val="Normal"/>
        <w:ind w:firstLine="567"/>
        <w:jc w:val="both"/>
        <w:rPr>
          <w:rFonts w:cs="Shaikh Hamdullah Mushaf"/>
          <w:sz w:val="22"/>
          <w:szCs w:val="22"/>
          <w:lang w:eastAsia="tr-TR"/>
        </w:rPr>
      </w:pPr>
      <w:r>
        <w:rPr>
          <w:b/>
          <w:lang w:eastAsia="tr-TR"/>
        </w:rPr>
        <w:t>Cari Credenti!</w:t>
      </w:r>
    </w:p>
    <w:p>
      <w:pPr>
        <w:pStyle w:val="AralkYok"/>
        <w:bidi w:val="0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tr-TR"/>
        </w:rPr>
        <w:t xml:space="preserve">Indipendentemente dalla materia che insegna, ogni insegnante dovrebbe impegnarsi affinché i propri studenti siano formati sui nostri valori nazionali e spirituali e sui principi morali; affinché crescano conoscendo il loro Creatore, riconoscendo il loro Profeta, con la consapevolezza dell’aldilà e amando la propria nazione e i propri connazionali. Una scuola in cui ci sono insegnanti che trattano i loro studenti con affetto come se fossero propri figli e studenti che rispettano i loro insegnanti come se fossero i loro genitori contribuirà alla formazione di una famiglia felice, una società pacifica e, infine, una civiltà fondata sull’amore. Il nostro Altissimo Creatore afferma: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</w:rPr>
        <w:t>Sorga tra voi una comunità che inviti al bene raccomandi le buone consuetudini e proibisca ciò che è riprovevole. Ecco coloro che prospereranno.</w:t>
      </w:r>
      <w:r>
        <w:rPr>
          <w:rFonts w:cs="Times New Roman" w:ascii="Times New Roman" w:hAnsi="Times New Roman"/>
          <w:b/>
          <w:color w:val="000000"/>
          <w:shd w:fill="FFFFFF" w:val="clear"/>
        </w:rPr>
        <w:t>”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7"/>
      </w:r>
      <w:r>
        <w:rPr>
          <w:rFonts w:cs="Times New Roman" w:ascii="Times New Roman" w:hAnsi="Times New Roman"/>
        </w:rPr>
        <w:t xml:space="preserve"> Ecco, tutti i nostri insegnanti fanno parte di una nobile professione che ha la possibilità di raggiungere questa buona novella.</w:t>
      </w:r>
    </w:p>
    <w:p>
      <w:pPr>
        <w:pStyle w:val="AralkYok"/>
        <w:bidi w:val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 Musulmani!</w:t>
      </w:r>
    </w:p>
    <w:p>
      <w:pPr>
        <w:pStyle w:val="AralkYok"/>
        <w:bidi w:val="0"/>
        <w:spacing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rtroppo, a causa del distacco dai messaggi pieni di misericordia del Corano e della Sunna, le ingiustizie e le oppressioni sulla Terra aumentano giorno dopo giorno. Poiché siamo stati privati ​​della conoscenza della saggezza e della saggezza comandate dall’Islam, l’amore e il rispetto sono tesi a diminuire, mentre la violenza e l’odio ad aumentare. Non c’è giorno senza notizie di violenze contro donne, bambini e anziani che ci spezzano il cuore. Eppure, secondo la nostra nobile religione, l’Islam, la violenza è oppressione, un grave peccato che Allah ha proibito, e una violazione dei diritti degli altri, con pesanti conseguenze. Nessuna giustificazione può legittimare la violenza. Qualunque sia la sua origine e qualunque sia la vittima, nessuna forma di violenza è accettabile. La religione della misericordia e della pace, l’Islam, non può mai essere associata alla violenza.</w:t>
      </w:r>
    </w:p>
    <w:p>
      <w:pPr>
        <w:pStyle w:val="AralkYok"/>
        <w:bidi w:val="0"/>
        <w:ind w:firstLine="708"/>
        <w:jc w:val="both"/>
        <w:rPr/>
      </w:pPr>
      <w:r>
        <w:rPr>
          <w:rFonts w:cs="Times New Roman" w:ascii="Times New Roman" w:hAnsi="Times New Roman"/>
          <w:b/>
          <w:lang w:eastAsia="tr-TR"/>
        </w:rPr>
        <w:t>Cari Credenti!</w:t>
      </w:r>
    </w:p>
    <w:p>
      <w:pPr>
        <w:pStyle w:val="AralkYok"/>
        <w:bidi w:val="0"/>
        <w:spacing w:before="0" w:after="120"/>
        <w:ind w:firstLine="709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Oggi è il giorno in cui uniamo la conoscenza con la saggezza, e l’informazione con la moralità. È il tempo di proteggere le nostre famiglie e i nostri figli dalle cattive abitudini e dalle ideologie false. È il momento di utilizzare ogni tipo di tecnologia e le opportunità dell’era moderna per rendere forte il nostro paese e la nostra nazione.</w:t>
      </w:r>
    </w:p>
    <w:p>
      <w:pPr>
        <w:pStyle w:val="AralkYok"/>
        <w:bidi w:val="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lang w:eastAsia="tr-TR"/>
        </w:rPr>
        <w:t>In questa occasione, esprimiamo il nostro rispetto e gratitudine a tutti gli insegnanti, agli istruttori dei corsi del Corano e ai nostri insegnanti che hanno contribuito al nostro cammino fino ad oggi; preghiamo misericordia per coloro che sono emigrati nell’aldilà e auguriamo salute e benessere a coloro che sono ancora con noi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567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Âl-‘Imrân, 3/16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Ibn Mâjah, Sunnah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Al-‘Alaq, 96/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Kudâî, Musnedu’s-sihâb, I, 36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Dârimî, Mukaddime, 3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Âl- Imrân, 3/104.</w:t>
      </w:r>
    </w:p>
    <w:p>
      <w:pPr>
        <w:pStyle w:val="Endnote"/>
        <w:jc w:val="right"/>
        <w:rPr/>
      </w:pPr>
      <w:r>
        <w:rPr>
          <w:b/>
          <w:i/>
          <w:color w:val="000000"/>
          <w:sz w:val="22"/>
          <w:szCs w:val="22"/>
          <w:shd w:fill="FFFFFF" w:val="clear"/>
        </w:rPr>
        <w:t xml:space="preserve">Direzione Generale dei Servizi Religios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Lewnzc">
    <w:name w:val="lewnz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7:00Z</dcterms:created>
  <dc:creator/>
  <dc:description/>
  <cp:keywords>hutbe</cp:keywords>
  <dc:language>en-US</dc:language>
  <cp:lastModifiedBy/>
  <cp:lastPrinted>2024-11-21T12:07:00Z</cp:lastPrinted>
  <dcterms:modified xsi:type="dcterms:W3CDTF">2024-11-22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712</vt:lpwstr>
  </property>
  <property fmtid="{D5CDD505-2E9C-101B-9397-08002B2CF9AE}" pid="9" name="_dlc_DocIdItemGuid">
    <vt:lpwstr>5eb235b4-762e-42e8-a388-59a6390b58e6</vt:lpwstr>
  </property>
  <property fmtid="{D5CDD505-2E9C-101B-9397-08002B2CF9AE}" pid="10" name="_dlc_DocIdUrl">
    <vt:lpwstr>https://dinhizmetleri.diyanet.gov.tr/_layouts/15/DocIdRedir.aspx?ID=DKFT66RQZEX3-1797567310-5712, DKFT66RQZEX3-1797567310-5712</vt:lpwstr>
  </property>
</Properties>
</file>